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  <w:br/>
        <w:t xml:space="preserve"> 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УПРАВЛЕНИЕ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2880" w:firstLine="72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РИКАЗ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33545</wp:posOffset>
                </wp:positionH>
                <wp:positionV relativeFrom="paragraph">
                  <wp:posOffset>138430</wp:posOffset>
                </wp:positionV>
                <wp:extent cx="9144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35pt,10.9pt" to="-326.2pt,1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6425</wp:posOffset>
                </wp:positionH>
                <wp:positionV relativeFrom="page">
                  <wp:posOffset>2286635</wp:posOffset>
                </wp:positionV>
                <wp:extent cx="2522855" cy="2336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8.4pt;mso-wrap-distance-left:9pt;mso-wrap-distance-right:9pt;mso-wrap-distance-top:0pt;mso-wrap-distance-bottom:0pt;margin-top:180.0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391410</wp:posOffset>
                </wp:positionV>
                <wp:extent cx="2044065" cy="2336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ind w:left="709" w:hanging="709"/>
                              <w:rPr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/>
                              <w:t>от   18.03.2025  №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8.4pt;mso-wrap-distance-left:9pt;mso-wrap-distance-right:9pt;mso-wrap-distance-top:0pt;mso-wrap-distance-bottom:0pt;margin-top:188.3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ind w:left="709" w:hanging="709"/>
                        <w:rPr>
                          <w:b/>
                          <w:b/>
                          <w:spacing w:val="30"/>
                        </w:rPr>
                      </w:pPr>
                      <w:r>
                        <w:rPr/>
                        <w:t>от   18.03.2025  № 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 .п. Ст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тренировочного экзамена по предметам «Биология» и «КЕГЭ» с применением технологии доставки экзаменационных материалов по сети «Интернет» в пункты проведения экзаменов с  участием обучающихся 11 классов образовательных организаций Сове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рафиком проведения всероссийских тренировочных мероприятий и с целью отработки организационных и технологических процедур, осуществляемых при проведении единого государственного экзамена с применением технологии печати и сканирования полного комплекта экзаменационных материалов в аудиториях пункта проведения экзаменов, доставки экзаменационных материалов по сети «Интернет» в 2025 году </w:t>
      </w: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Провести 05 апреля 2025 года тренировочный экзамен по предметам «Биология» и «КЕГЭ» с применением технологии доставки экзаменационных материалов по сети «Интернет» в пункты проведения экзаменов с участием обучающихся 11 классов образовательных организаций Советского рай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Установить начало проведения тренировочного экзамена – 10:00 часов по местному времени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Муниципальному   координатору  ЕГЭ  -  2025,  руководителю ППЭ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ю МБОУ - СОШ № 1, организаторам, техническим специалис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уководствоваться регламентом проведения тренировочного экзамена по предметам «Биология» и «КЕГЭ» с применением технологии доставки экзаменационных материалов по сети «Интернет» в пункты проведения экзаменов с участием обучающихся 11 классов образовательных организаций Совет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 Изучить список форм, используемых во время тренировочного экзамена.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  </w:t>
      </w:r>
      <w:r>
        <w:rPr>
          <w:bCs/>
          <w:sz w:val="28"/>
          <w:szCs w:val="28"/>
        </w:rPr>
        <w:t>Руководителю МБОУ - СОШ № 1, техническим специалистам о</w:t>
      </w:r>
      <w:r>
        <w:rPr>
          <w:sz w:val="28"/>
          <w:szCs w:val="28"/>
        </w:rPr>
        <w:t>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  Подготовку всех аудиторий в  ППЭ № 365 </w:t>
      </w:r>
      <w:r>
        <w:rPr>
          <w:bCs/>
          <w:sz w:val="28"/>
          <w:szCs w:val="28"/>
        </w:rPr>
        <w:t xml:space="preserve"> – 3 и  4 марта  2025 года  с  08:00 и передать контроль технической готовности до 17:00  4 марта  2025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</w:t>
        <w:tab/>
        <w:t>Обеспечить ППЭ дезинфицирующими средствами, бесконтактными  термомет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   Руководителям МБОУ - СОШ № 1 р.п. Степное, МАОУ – СОШ     с. Золотая  Степь,  филиала  МАОУ - ООШ с. Золотая Степь в с. Розовое, филиала МБОУ - СОШ с. Мечетное в с. Любимово, филиала МАОУ - СОШ с. Золотая Степь в с. Александровка и филиала МБОУ - СОШ р.п. Пушкино в с. Новокривовка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 Участие работников образовательных организаций, привлекаемых к проведению тренировочно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Скорректировать учебный процесс (при необходимости), обеспечив занятость всех обучающихся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риказа возложить на начальника отдела управления образовательными учреждениями управления образования администрации Совет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 управления              подписано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  администрации </w:t>
      </w:r>
    </w:p>
    <w:p>
      <w:pPr>
        <w:pStyle w:val="Subtitle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 района</w:t>
        <w:tab/>
        <w:t xml:space="preserve">                                   И.Е. Насы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арковская Т.А.</w:t>
      </w:r>
    </w:p>
    <w:p>
      <w:pPr>
        <w:pStyle w:val="Normal"/>
        <w:jc w:val="both"/>
        <w:rPr/>
      </w:pPr>
      <w:r>
        <w:rPr/>
        <w:t>5-05-94</w:t>
      </w:r>
    </w:p>
    <w:p>
      <w:pPr>
        <w:pStyle w:val="Normal"/>
        <w:tabs>
          <w:tab w:val="clear" w:pos="709"/>
          <w:tab w:val="left" w:pos="580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23"/>
        <w:gridCol w:w="2495"/>
        <w:gridCol w:w="1630"/>
        <w:gridCol w:w="2188"/>
        <w:gridCol w:w="3046"/>
      </w:tblGrid>
      <w:tr>
        <w:trPr>
          <w:trHeight w:val="60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тск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- средняя общеобразовательная школа</w:t>
              <w:br/>
              <w:t>№ 1 р.п. Степное Советского района Саратов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удрякова Наталья Валентиновна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руководителя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ригина Анна Васильев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ванова Елена Валерьевн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ловникова Ольга Владимировн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дубная Елена Валерьевн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едорович Наталья Николаевн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олкова Светлана Николаевна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удина Наталья Васильевн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омовцева Наталья Николаевн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рпунина Мария Владимировн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ламихина Елена. Александро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Газизова Р.В.</w:t>
            </w:r>
          </w:p>
          <w:p>
            <w:pPr>
              <w:pStyle w:val="Normal"/>
              <w:spacing w:lineRule="auto" w:line="276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Бушукова М.М.</w:t>
            </w:r>
          </w:p>
          <w:p>
            <w:pPr>
              <w:pStyle w:val="Normal"/>
              <w:spacing w:lineRule="auto" w:line="276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окол А. Ю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лександров И.В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оманова Д.Г. </w:t>
            </w:r>
          </w:p>
          <w:p>
            <w:pPr>
              <w:pStyle w:val="Normal"/>
              <w:spacing w:lineRule="auto" w:line="276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Акбалинова Д. Д.</w:t>
            </w:r>
          </w:p>
          <w:p>
            <w:pPr>
              <w:pStyle w:val="Normal"/>
              <w:spacing w:lineRule="auto" w:line="276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Алиева Н. В.</w:t>
            </w:r>
          </w:p>
          <w:p>
            <w:pPr>
              <w:pStyle w:val="Normal"/>
              <w:spacing w:lineRule="auto" w:line="276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Герасимова Н.М.</w:t>
            </w:r>
          </w:p>
          <w:p>
            <w:pPr>
              <w:pStyle w:val="Normal"/>
              <w:spacing w:lineRule="auto" w:line="276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ронина О.В.</w:t>
            </w:r>
          </w:p>
          <w:p>
            <w:pPr>
              <w:pStyle w:val="Normal"/>
              <w:spacing w:lineRule="auto" w:line="276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Мухамбетжанова Г.К.</w:t>
            </w:r>
          </w:p>
          <w:p>
            <w:pPr>
              <w:pStyle w:val="Normal"/>
              <w:spacing w:lineRule="auto" w:line="276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Жакина В.В.</w:t>
            </w:r>
          </w:p>
          <w:p>
            <w:pPr>
              <w:pStyle w:val="Normal"/>
              <w:spacing w:lineRule="auto" w:line="276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Зайцева Н.И.</w:t>
            </w:r>
          </w:p>
          <w:p>
            <w:pPr>
              <w:pStyle w:val="Normal"/>
              <w:spacing w:lineRule="auto" w:line="276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Куданкина А.В.</w:t>
            </w:r>
          </w:p>
          <w:p>
            <w:pPr>
              <w:pStyle w:val="Normal"/>
              <w:spacing w:lineRule="auto" w:line="276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пиридонова А.Н.</w:t>
            </w:r>
          </w:p>
          <w:p>
            <w:pPr>
              <w:pStyle w:val="Normal"/>
              <w:spacing w:lineRule="auto" w:line="276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Бакенов М.А.</w:t>
            </w:r>
          </w:p>
          <w:p>
            <w:pPr>
              <w:pStyle w:val="Normal"/>
              <w:spacing w:lineRule="auto" w:line="276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Бок Е.Ю.</w:t>
            </w:r>
          </w:p>
          <w:p>
            <w:pPr>
              <w:pStyle w:val="Normal"/>
              <w:spacing w:lineRule="auto" w:line="276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Бок В.Н.</w:t>
            </w:r>
          </w:p>
          <w:p>
            <w:pPr>
              <w:pStyle w:val="Normal"/>
              <w:spacing w:lineRule="auto" w:line="276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Лесина И.А.</w:t>
            </w:r>
          </w:p>
          <w:p>
            <w:pPr>
              <w:pStyle w:val="Normal"/>
              <w:spacing w:lineRule="auto" w:line="276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Зотова В.П.</w:t>
            </w:r>
          </w:p>
          <w:p>
            <w:pPr>
              <w:pStyle w:val="Normal"/>
              <w:spacing w:lineRule="auto" w:line="276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Киндеркнехт О.Ф.</w:t>
            </w:r>
          </w:p>
          <w:p>
            <w:pPr>
              <w:pStyle w:val="Normal"/>
              <w:spacing w:lineRule="auto" w:line="276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Успалиева Л.Г.</w:t>
            </w:r>
          </w:p>
          <w:p>
            <w:pPr>
              <w:pStyle w:val="Normal"/>
              <w:spacing w:lineRule="auto" w:line="276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Петров А.Г.</w:t>
            </w:r>
          </w:p>
          <w:p>
            <w:pPr>
              <w:pStyle w:val="Normal"/>
              <w:spacing w:lineRule="auto" w:line="276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Батыр Е.И.</w:t>
            </w:r>
          </w:p>
          <w:p>
            <w:pPr>
              <w:pStyle w:val="Normal"/>
              <w:spacing w:lineRule="auto" w:line="276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Меркулова Ю.А.</w:t>
            </w:r>
          </w:p>
          <w:p>
            <w:pPr>
              <w:pStyle w:val="Normal"/>
              <w:spacing w:lineRule="auto" w:line="276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Явдощак Е.А</w:t>
            </w:r>
          </w:p>
          <w:p>
            <w:pPr>
              <w:pStyle w:val="Normal"/>
              <w:spacing w:lineRule="auto" w:line="276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Асланова Е.В</w:t>
            </w:r>
          </w:p>
          <w:p>
            <w:pPr>
              <w:pStyle w:val="Normal"/>
              <w:spacing w:lineRule="auto" w:line="276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дакова А.В</w:t>
            </w:r>
          </w:p>
          <w:p>
            <w:pPr>
              <w:pStyle w:val="Normal"/>
              <w:spacing w:lineRule="auto" w:line="276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став руководителя пункта проведения экзаменов, технических специалистов, организаторов в и вне  аудитории, принимающих участие в проведении тренировочного экзамена по предметам «Биология» и «Информатика»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sz w:val="28"/>
          <w:szCs w:val="28"/>
        </w:rPr>
        <w:t xml:space="preserve">Состав членов государственной экзаменационной комиссии, </w:t>
      </w:r>
      <w:r>
        <w:rPr>
          <w:b/>
          <w:sz w:val="28"/>
          <w:szCs w:val="28"/>
          <w:lang w:val="en-US" w:eastAsia="en-US"/>
        </w:rPr>
        <w:t xml:space="preserve">принимающих участие в проведении </w:t>
      </w:r>
      <w:r>
        <w:rPr>
          <w:b/>
          <w:sz w:val="28"/>
          <w:szCs w:val="28"/>
        </w:rPr>
        <w:t>апробации технологии печати полного комплекта экзаменационных материалов в аудиториях пунктов проведения экзаменов по</w:t>
      </w:r>
      <w:r>
        <w:rPr>
          <w:b/>
          <w:sz w:val="28"/>
          <w:szCs w:val="28"/>
          <w:lang w:val="en-US" w:eastAsia="en-US"/>
        </w:rPr>
        <w:t xml:space="preserve"> предметам  «Биология» и «Информатика»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1205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35"/>
        <w:gridCol w:w="1135"/>
        <w:gridCol w:w="4255"/>
        <w:gridCol w:w="2728"/>
      </w:tblGrid>
      <w:tr>
        <w:trPr>
          <w:tblHeader w:val="true"/>
          <w:trHeight w:val="1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МС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ПП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П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члена ГЭК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 1 р.п. Степное Советского района Саратовской обла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Барковская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атьяна Алексеевн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колова Марина Виктор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45" w:leader="none"/>
        </w:tabs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бучающихся, принимающих участие в проведении апробации технологии печати полного комплекта экзаменационных материалов в аудиториях пунктов проведения экзамена по предмету «Биология» 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5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35"/>
        <w:gridCol w:w="1135"/>
        <w:gridCol w:w="4255"/>
        <w:gridCol w:w="2728"/>
      </w:tblGrid>
      <w:tr>
        <w:trPr>
          <w:tblHeader w:val="true"/>
          <w:trHeight w:val="1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МС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ПП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П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учащихс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 1 р.п. Степное Советского района Саратовской обла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лодчая Т.В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октионов Я.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авенкова К.Е</w:t>
            </w:r>
          </w:p>
        </w:tc>
      </w:tr>
    </w:tbl>
    <w:p>
      <w:pPr>
        <w:pStyle w:val="Normal"/>
        <w:tabs>
          <w:tab w:val="clear" w:pos="709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учающихся, принимающих участие в проведении апробации технологии печати полного комплекта экзаменационных материалов в аудиториях пунктов проведения экзамена   по  предмету «Информатика»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5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35"/>
        <w:gridCol w:w="1135"/>
        <w:gridCol w:w="4255"/>
        <w:gridCol w:w="2728"/>
      </w:tblGrid>
      <w:tr>
        <w:trPr>
          <w:tblHeader w:val="true"/>
          <w:trHeight w:val="11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МС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ПП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П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учащихс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 1 р.п. Степное Советского района Саратовской обла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урлаков М.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онин И.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укреева П.Р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речушкин И.Ю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нуйлов М.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дов Я.И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евушкина А.А.</w:t>
            </w:r>
          </w:p>
        </w:tc>
      </w:tr>
    </w:tbl>
    <w:p>
      <w:pPr>
        <w:pStyle w:val="Normal"/>
        <w:tabs>
          <w:tab w:val="clear" w:pos="709"/>
          <w:tab w:val="left" w:pos="63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45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44:00Z</dcterms:created>
  <dc:creator>User</dc:creator>
  <dc:description/>
  <cp:keywords/>
  <dc:language>en-US</dc:language>
  <cp:lastModifiedBy>Админ</cp:lastModifiedBy>
  <cp:lastPrinted>2025-02-20T08:58:00Z</cp:lastPrinted>
  <dcterms:modified xsi:type="dcterms:W3CDTF">2025-02-20T04:58:00Z</dcterms:modified>
  <cp:revision>188</cp:revision>
  <dc:subject/>
  <dc:title> </dc:title>
</cp:coreProperties>
</file>