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pacing w:val="24"/>
          <w:szCs w:val="26"/>
        </w:rPr>
      </w:pPr>
      <w:r>
        <w:rPr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pacing w:val="30"/>
          <w:sz w:val="8"/>
          <w:lang w:val="ru-RU"/>
        </w:rPr>
      </w:pPr>
      <w:r>
        <w:rPr>
          <w:b/>
          <w:spacing w:val="30"/>
          <w:sz w:val="3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30"/>
          <w:lang w:val="ru-RU"/>
        </w:rPr>
        <w:t xml:space="preserve">    </w:t>
      </w:r>
      <w:r>
        <w:rPr>
          <w:b/>
          <w:spacing w:val="30"/>
          <w:sz w:val="30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296160</wp:posOffset>
                </wp:positionV>
                <wp:extent cx="220599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3.3pt;mso-wrap-distance-left:9pt;mso-wrap-distance-right:9pt;mso-wrap-distance-top:0pt;mso-wrap-distance-bottom:0pt;margin-top:180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pacing w:val="30"/>
          <w:sz w:val="20"/>
          <w:szCs w:val="20"/>
          <w:lang w:val="ru-RU"/>
        </w:rPr>
      </w:pPr>
      <w:r>
        <w:rPr>
          <w:b/>
          <w:spacing w:val="30"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>
          <w:b/>
          <w:b/>
          <w:sz w:val="20"/>
          <w:szCs w:val="20"/>
        </w:rPr>
      </w:pPr>
      <w:r>
        <w:rPr>
          <w:spacing w:val="30"/>
          <w:sz w:val="20"/>
          <w:lang w:val="ru-RU"/>
        </w:rPr>
        <w:t xml:space="preserve">                                                      </w:t>
      </w:r>
      <w:r>
        <w:rPr>
          <w:spacing w:val="30"/>
          <w:sz w:val="20"/>
          <w:lang w:val="ru-RU"/>
        </w:rPr>
        <w:t>р.</w:t>
      </w:r>
      <w:r>
        <w:rPr>
          <w:sz w:val="20"/>
          <w:szCs w:val="20"/>
        </w:rPr>
        <w:t>п. 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477135</wp:posOffset>
                </wp:positionV>
                <wp:extent cx="2263140" cy="295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21.10.2024 № 209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3.3pt;mso-wrap-distance-left:9pt;mso-wrap-distance-right:9pt;mso-wrap-distance-top:0pt;mso-wrap-distance-bottom:0pt;margin-top:195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 xml:space="preserve">от  21.10.2024 № 209 </w:t>
                      </w:r>
                      <w:r>
                        <w:rPr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7"/>
          <w:szCs w:val="27"/>
        </w:rPr>
        <w:t>О профилактике нарушений  Порядка проведения государственной итоговой аттестации обучающихся по образовательным программам основного общего и среднего общего образования на территории Советского муниципального района в 2024/2025 учебном 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целях профилактики нарушений Порядка проведения государственной итоговой аттест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учающихся по образовательным программам основного общего и среднего общего образования на территории Советского муниципального района в 2024/2025 учебном году и на основании письма министерства образования Саратовской области от 08.11.2022 № 01-25/8704 </w:t>
      </w:r>
      <w:r>
        <w:rPr>
          <w:b/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рожную карту по профилактике нарушений Порядка проведения государственной итоговой аттестации обучающихся по образовательным программам основного общего и среднего общего образования на территории Советского муниципального района в 2024/2025 учебном году</w:t>
      </w:r>
      <w:r>
        <w:rPr>
          <w:color w:val="000000"/>
          <w:spacing w:val="6"/>
          <w:sz w:val="27"/>
          <w:szCs w:val="27"/>
        </w:rPr>
        <w:t xml:space="preserve">  </w:t>
      </w:r>
      <w:r>
        <w:rPr>
          <w:color w:val="000000"/>
          <w:spacing w:val="-3"/>
          <w:sz w:val="27"/>
          <w:szCs w:val="27"/>
        </w:rPr>
        <w:t>(приложен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ab/>
        <w:tab/>
        <w:tab/>
        <w:t xml:space="preserve">2. Руководителям образовательных учреждений до 11.11.2024 </w:t>
      </w:r>
      <w:r>
        <w:rPr>
          <w:sz w:val="27"/>
          <w:szCs w:val="27"/>
        </w:rPr>
        <w:t>разработать,  утвердить и разместить на сайте дорожные карты ОО по профилактике нарушений Порядка проведения государственной итоговой аттестации обучающихся по образовательным программам основного общего и среднего общего образования в 2024/2025 учебном  году.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ab/>
        <w:tab/>
        <w:tab/>
        <w:t>3.  Усилить персональную ответственность должностных лиц, привлекаемых к проведению ГИА, в том числе организаторов в аудиториях и технических специалистов по контролю соблюдения проведения Порядка ЕГЭ, Порядка ОГЭ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ab/>
        <w:tab/>
        <w:t>4. Повысить требования к профессиональным качествам к лицам, привлекаемым к проведению ГИ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  <w:tab/>
        <w:tab/>
        <w:tab/>
        <w:t>5. Контроль за исполнением настоящего приказа возложить на начальника отдела управления образовательными учреждениям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ик   управления        подписано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разования    администрации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ского муниципального района                                              И.Е.Насырова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ковская Т.А.5-05-94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управления образования</w:t>
      </w:r>
    </w:p>
    <w:p>
      <w:pPr>
        <w:pStyle w:val="Normal"/>
        <w:ind w:left="5528" w:hanging="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оветского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  _____________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_____  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"/>
        <w:gridCol w:w="36"/>
        <w:gridCol w:w="16"/>
        <w:gridCol w:w="30"/>
        <w:gridCol w:w="1336"/>
        <w:gridCol w:w="104"/>
        <w:gridCol w:w="38"/>
        <w:gridCol w:w="2693"/>
      </w:tblGrid>
      <w:tr>
        <w:trPr>
          <w:trHeight w:val="2010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Дорожная карта по профилактике нарушений порядка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осударственной итоговой аттестации </w:t>
            </w:r>
            <w:r>
              <w:rPr>
                <w:b/>
                <w:sz w:val="28"/>
                <w:szCs w:val="28"/>
              </w:rPr>
              <w:t>по образовательным программам основного общего и среднего общего образования на территории Советского муниципального района в 2024/2025 учебном году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24 году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аналитического отчета о результатах ЕГЭ и ОГЭ в Советском районе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 августа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 ведущий специалист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едение итогов ГИА-9, ГИА-11 на совещаниях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августа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  общеобразовательные организации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ры по предупреждению нарушений </w:t>
            </w:r>
            <w:r>
              <w:rPr>
                <w:b/>
                <w:sz w:val="26"/>
                <w:szCs w:val="26"/>
              </w:rPr>
              <w:t>порядка проведения государственной итоговой аттест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результаты работы технических специалистов и организаторов ППЭ при проведении ГИА- типичные ошибки  и пути их преодоления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чества образования в образовательных организациях с наименьшими результатами ГИА по обязательным предмета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зависимого контроля качества зна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образовательные организации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5 октября 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остава обучающихся, требующих особого внимания по подготовке к ГИА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 ок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 2024/25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гиональных проверочных работах по математике  и русскому языку  9,11   классы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т 2024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11классов, организаторов  к итоговому сочинению: Порядок проведения, типичные ошибк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нояб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 рук- ль  ППЭ, 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 янва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района в учебных и методических семинарах по подготовке учащихся к ГИ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/2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РО, районные методические службы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онно- разъяснительная работа и изучение приказов по профилактике нарушения порядка проведения государственной итоговой аттестации </w:t>
            </w:r>
            <w:r>
              <w:rPr>
                <w:b/>
                <w:sz w:val="28"/>
                <w:szCs w:val="28"/>
              </w:rPr>
              <w:t>по образовательным программам основного общего и среднего общего образования в 2024/2025 учебном году в Советском муниципальном район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«горячей линии» по вопросам ГИА-9,ГИА-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пециализированных разделов на сайтах УО и ОО, посвященных организации и проведению ГИА- 2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школьные координаторы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на стендах ОО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ОО, школьные координаторы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 муниципального и школьного уровней  по психологической подготовке выпускников и их родителей (законных представителей) к проведению ГИА-9, ГИА-11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УО, школьные психологи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 школьных, муниципальных  родительских  собраний   «Готовимся к экзаменам вместе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тябрь, декабрь, февраль, апрель 2025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вление образования, образовательные организации 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ренировочных и общественно-просветительских акций по вопросам ГИА для организаторов, участвующих в проведении , выпускников, родителей (законных представителей) и общественности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на муниципальном и региональном уровне лиц, привлекаемых к проведению ГИА</w:t>
            </w:r>
          </w:p>
        </w:tc>
      </w:tr>
      <w:tr>
        <w:trPr>
          <w:trHeight w:val="20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ых совещаниях, научно-методических конференциях, обучающих семинара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24/2025 учеб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на региональном уровне работника, назначенного  ответственным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региональном уровне работников, назначенных ответственными за внесение сведений в региональную информационную систему обеспечения проведения государственной итоговой аттестации обучающихся 9 классо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обучении на региональном уровне руководителей общеобразовательных учреждений, утверждённых местами  расположения пунктов проведения единого государственного экзамен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</w:t>
              <w:br/>
              <w:t>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ении  на региональном уровне работников общеобразовательных учреждений, привлекаемых к проведению единого государственного экзамена в качестве руководителей пунктов проведения экзам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 руководител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обучении  на муницип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ении на муниципальном уровне лиц, привлекаемых в качестве технических исполнителей  и организаторов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25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итоговой аттестации, единого государственного экзамена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ов  управления образования Советского района, общеобразовательных учреждений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, руководители ОУ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рнет-конференциях по вопросам организаци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Информационно-методический отдел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публикаций в СМИ  Советского района – газета «Заря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управления образовательными учреждениями 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родительских собраний, совещаний с руководителями образовательных учреждений, заседаний  творческих групп профессионального развития учителей, педагогических советов, классных часов</w:t>
            </w:r>
            <w:r>
              <w:rPr>
                <w:color w:val="000000"/>
                <w:sz w:val="28"/>
                <w:szCs w:val="28"/>
              </w:rPr>
              <w:t xml:space="preserve"> по вопросам подготовки и проведения государственной итоговой аттестации, единого государственного экзаме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руководители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руководители  ОУ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итоговой аттестации, единого государственного экзамен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тельными учреждени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 и проведение диагностики готовности к государственной итоговой аттестации всех категорий участников образов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е координаторы, педагог-психолог 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государственной итоговой аттестации  в 2025 году в общеобразовательных учреждениях, сбор и обработка результатов мониторин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25 год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мониторинга качества знаний обучающихся 4, 9, 11 (12) классов в </w:t>
            </w:r>
            <w:r>
              <w:rPr>
                <w:sz w:val="28"/>
                <w:szCs w:val="28"/>
              </w:rPr>
              <w:t>общеобразовательных учреждениях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школьные координаторы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2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комендации</w:t>
      </w:r>
    </w:p>
    <w:p>
      <w:pPr>
        <w:pStyle w:val="Normal"/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уководителям общеобразовательных организаций</w:t>
      </w:r>
    </w:p>
    <w:p>
      <w:pPr>
        <w:pStyle w:val="Normal"/>
        <w:autoSpaceDE w:val="false"/>
        <w:ind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1.</w:t>
        <w:tab/>
        <w:t xml:space="preserve">Повышение правовой грамотности обучающихся и родителей (законных представителей), в части последствий несоблюдения Порядка проведения ЕГЭ с обязательным ознакомлением с последствиями нарушения Порядка проведения ЕГЭ, а именно со статьей 19.30 частью 4 Кодекса Российской Федерации об административных правонарушениях (утвержден Федеральным законом от 30.12.2001 № 195-ФЗ)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2.</w:t>
        <w:tab/>
        <w:t>Выявление выпускников со слабой психологической устойчивостью и обеспечивать их психологическое сопровождение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3.</w:t>
        <w:tab/>
        <w:t xml:space="preserve">Проведение профилактической работы в образовательных организациях с выпускниками, в том числе с организацией тренингов по способам волевой мобилизации и способам поддержания рабочего самочувствия в ходе подготовки к экзаменам и их проведения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4.</w:t>
        <w:tab/>
        <w:t>Проведение тренировочных занятий и тестирований по учебным предметам, ознакомление с демонстрационными материалами КИМ ЕГЭ, ОГЭ, использование заданий из открытого банка заданий ЕГЭ, ОГЭ для подготовки обучающихся к сдаче ГИА (муниципального и школьного уровней), использование информационных материалов–видеороликов</w:t>
        <w:br/>
        <w:t>и плакатов,  которые помогут разобраться  в особенностях экзам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5.</w:t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тематических классных часов и родительских собраний  по вопросам ГИА, в том числе: ознакомления с процедурой проведения ГИА,  порядка и сроков подачи заявления на участие в итоговом сочинении (изложении), в итоговом собеседовании и ГИА, порядка и сроков проведения итогового сочинения (изложения), итогового собеседования и ГИА, выбора учебных предметов для сдачи ГИА, выбора формы сдачи ГИА, проведения ЕГЭ по информатике и ИКТ в компьютерной форме, ознакомления с перечнем запрещенных и допустимых  средств в ППЭ, процедуры досрочного завершения экзамена по уважительной причине, процедуры удаления с экзамена, повторного допуска к сдаче ГИА в текущем учебном году, сроков и мест ознакомления с результатами ГИА и итогового сочинения (изложения), порядка, сроков и мест подачи апелляции</w:t>
        <w:br/>
        <w:t>о нарушении установленного Порядка проведения ГИА-9, ГИА-11 и</w:t>
        <w:br/>
        <w:t>о несогласии с выставленными баллами, минимального количества баллов, необходимого для получения аттестата и поступления в ВУЗ, о возможных нарушениях Порядка проведения ГИА, их характере и санкциях за данные нарушения.</w:t>
      </w:r>
    </w:p>
    <w:p>
      <w:pPr>
        <w:pStyle w:val="ConsPlus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6.</w:t>
        <w:tab/>
        <w:t>Разработать план – график (дорожную карту) мероприятий по предупреждению нарушений Порядка проведения ГИА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9:00Z</dcterms:created>
  <dc:creator>Clear</dc:creator>
  <dc:description/>
  <cp:keywords/>
  <dc:language>en-US</dc:language>
  <cp:lastModifiedBy>Админ</cp:lastModifiedBy>
  <cp:lastPrinted>2024-10-22T08:01:00Z</cp:lastPrinted>
  <dcterms:modified xsi:type="dcterms:W3CDTF">2024-10-24T05:47:00Z</dcterms:modified>
  <cp:revision>92</cp:revision>
  <dc:subject/>
  <dc:title> </dc:title>
</cp:coreProperties>
</file>