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ourier New" w:hAnsi="Courier New" w:cs="Courier New"/>
          <w:spacing w:val="20"/>
          <w:sz w:val="10"/>
          <w:szCs w:val="10"/>
          <w:lang w:val="en-US"/>
        </w:rPr>
      </w:pPr>
      <w:r>
        <w:rPr>
          <w:rFonts w:cs="Courier New" w:ascii="Courier New" w:hAnsi="Courier New"/>
          <w:spacing w:val="20"/>
          <w:sz w:val="10"/>
          <w:szCs w:val="10"/>
          <w:lang w:val="en-US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rPr/>
      </w:pPr>
      <w:r>
        <w:rPr>
          <w:b/>
          <w:spacing w:val="30"/>
          <w:szCs w:val="28"/>
        </w:rPr>
        <w:t xml:space="preserve">                                  </w:t>
      </w:r>
      <w:r>
        <w:rPr>
          <w:b/>
          <w:spacing w:val="30"/>
          <w:szCs w:val="28"/>
        </w:rPr>
        <w:t>ПРИКАЗ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ab/>
        <w:tab/>
        <w:tab/>
        <w:tab/>
        <w:t xml:space="preserve"> </w:t>
      </w:r>
      <w:r>
        <w:rPr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ge">
                  <wp:posOffset>2551430</wp:posOffset>
                </wp:positionV>
                <wp:extent cx="1816735" cy="324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985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от  19.11.2024  № 233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5.55pt;mso-wrap-distance-left:9pt;mso-wrap-distance-right:9pt;mso-wrap-distance-top:0pt;mso-wrap-distance-bottom:0pt;margin-top:200.9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985" w:leader="none"/>
                          <w:tab w:val="left" w:pos="2835" w:leader="none"/>
                        </w:tabs>
                        <w:rPr/>
                      </w:pPr>
                      <w:r>
                        <w:rPr/>
                        <w:t>от  19.11.2024  № 233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р.п. Степное</w:t>
      </w:r>
    </w:p>
    <w:p>
      <w:pPr>
        <w:pStyle w:val="Normal"/>
        <w:ind w:right="3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изложения) в 2024-2025 учебном год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пунктом  2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 и науки от 4 апреля 2023 года № 233/552, приказом министерства образования Саратовской области от 28 октября № 1546,  </w:t>
      </w:r>
      <w:r>
        <w:rPr>
          <w:sz w:val="28"/>
          <w:szCs w:val="28"/>
        </w:rPr>
        <w:t xml:space="preserve">в целях  обеспечения  организации и  проведения  итогового  сочинения на территории Советского муниципального район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Барковской Т.А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рганизовать проведение итогового сочинения (изложения) на территории Советского района в 2024/2025 учебном году с соблюдением требований санитарно- эпидемиологических правил и норма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беспечить информирование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информировать граждан о порядке аккредитации в качестве общественных наблюдателей при проведении итогового сочинения (излож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обеспечить информационную безопасность при хранении,  использовании и передаче текстов для итогового сочинения (изло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водителям средних образовательных учре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 руководствоваться дорожной картой при подготовке и проведению итогового сочинения(приложение №1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руководствоваться при проведении итогового сочинения (изложения) Порядком проведения и проверки итогового сочинения (изложения) – далее Порядок, формами отчета по итогам проведения и проверки итогового сочинения (изложения), утвержденными приказом министерства образования Саратовской области «О проведении итогового сочинения (изложения) в 2024/2025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значить ответственных за проведение итогового сочинения (изложения); технического специа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ределить места проведения сочинения (изложения), оснащенные видеонаблюдением, подготовить отчетные формы для проведения сочинения (изложения) не позднее чем за день до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 назначить общественных наблюд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рганизовать сдачу копий и оригиналов бланков в день сдачи сочинения (изложен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7. рассмотреть итоги проведения итогового сочинения (изложения) на совещании с педагогическими работниками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8. в день проведения итогового сочинения (изложения) 4 декабря 2024 года до 11.00 часов направить в адрес управления образования администрации Советского муниципального района отчёт об участниках сочинения (изложения) (приложение № 3,4 к Порядку)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uprobr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9. нести персональную ответственность за проведение сочинения (изложения), копирования бланков, подготовку аудиторий, отчетных форм, а также осуществлять оперативное консультирование всех категорий участников итогового сочинения (изложен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 обеспечить участие членов экспертной муниципальной комиссии в проверке итоговых сочинений 5 и 6 декабря 2024 года в 08.30 в МБОУ - СОШ № 1 р.п. Степное, каб. № 9, согласно составу комисс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 начальника отдела управления образовательными учреждения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управления      подписано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администрации   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                                          И.Е.Насыров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Барковская  Т.А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-05-94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3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rPr/>
      </w:pPr>
      <w:r>
        <w:rPr/>
        <w:t xml:space="preserve">Приложение к приказу  № 1 </w:t>
      </w:r>
    </w:p>
    <w:p>
      <w:pPr>
        <w:pStyle w:val="Normal"/>
        <w:tabs>
          <w:tab w:val="clear" w:pos="708"/>
          <w:tab w:val="left" w:pos="5580" w:leader="none"/>
          <w:tab w:val="left" w:pos="6237" w:leader="none"/>
        </w:tabs>
        <w:ind w:left="5670" w:hanging="0"/>
        <w:rPr/>
      </w:pPr>
      <w:r>
        <w:rPr/>
        <w:t xml:space="preserve">          </w:t>
      </w:r>
      <w:r>
        <w:rPr/>
        <w:t>управления образовани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министрации Советского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580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___________  №  ____</w:t>
      </w:r>
    </w:p>
    <w:p>
      <w:pPr>
        <w:pStyle w:val="Normal"/>
        <w:tabs>
          <w:tab w:val="clear" w:pos="708"/>
          <w:tab w:val="left" w:pos="5580" w:leader="none"/>
          <w:tab w:val="left" w:pos="6237" w:leader="none"/>
          <w:tab w:val="left" w:pos="66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муниципальной комиссии по проверке итогового сочинения (излож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экспертной комиссии – </w:t>
      </w:r>
      <w:r>
        <w:rPr>
          <w:sz w:val="28"/>
          <w:szCs w:val="28"/>
        </w:rPr>
        <w:t>Романюта Т.А. учитель русского языка и литературы МБОУ-СОШ № 1 р.п.  Степное, высшая категор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ь экспертной комиссии – </w:t>
      </w:r>
      <w:r>
        <w:rPr>
          <w:sz w:val="28"/>
          <w:szCs w:val="28"/>
        </w:rPr>
        <w:t>Малина Е.В., учитель русского языка и литературы МБОУ- СОШ № 1 р.п. Степное, высшая категор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асанова Г.А. - учитель русского языка и литературы МБОУ «Лицей» р.п. Степное, высшая категория.</w:t>
      </w:r>
    </w:p>
    <w:p>
      <w:pPr>
        <w:pStyle w:val="Normal"/>
        <w:jc w:val="both"/>
        <w:rPr/>
      </w:pPr>
      <w:r>
        <w:rPr>
          <w:sz w:val="28"/>
          <w:szCs w:val="28"/>
        </w:rPr>
        <w:t>2.Коншалиева А.Ж- учитель русского языка и литературы МБОУ «Лицей» р.п. Степное, 1 кв. категория</w:t>
      </w:r>
    </w:p>
    <w:p>
      <w:pPr>
        <w:pStyle w:val="Normal"/>
        <w:jc w:val="both"/>
        <w:rPr/>
      </w:pPr>
      <w:r>
        <w:rPr>
          <w:sz w:val="28"/>
          <w:szCs w:val="28"/>
        </w:rPr>
        <w:t>3.Максимова Н.Н. учитель русского языка и литературы МБОУ «Лицей» р.п. Степное, 1 кв.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лезнева М.И . учитель русского языка и литературы  МБОУ-СОШ р.п.Пушкино высш.кат</w:t>
      </w:r>
    </w:p>
    <w:p>
      <w:pPr>
        <w:pStyle w:val="Normal"/>
        <w:jc w:val="both"/>
        <w:rPr/>
      </w:pPr>
      <w:r>
        <w:rPr>
          <w:sz w:val="28"/>
          <w:szCs w:val="28"/>
        </w:rPr>
        <w:t>5.Иванова Е.В.- технический специалист, учитель информатики и ИКТ МБОУ-СОШ №1 р.п.Степное, высшая кв. категория, ответственный за техническую составляющую проверки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1">
    <w:name w:val="c1"/>
    <w:qFormat/>
    <w:rPr>
      <w:rFonts w:cs="Times New Roman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obr1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5:00Z</dcterms:created>
  <dc:creator>USER</dc:creator>
  <dc:description/>
  <cp:keywords/>
  <dc:language>en-US</dc:language>
  <cp:lastModifiedBy>Админ</cp:lastModifiedBy>
  <cp:lastPrinted>2024-11-19T16:33:00Z</cp:lastPrinted>
  <dcterms:modified xsi:type="dcterms:W3CDTF">2024-11-20T09:38:00Z</dcterms:modified>
  <cp:revision>46</cp:revision>
  <dc:subject/>
  <dc:title> </dc:title>
</cp:coreProperties>
</file>