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355" r="-549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6"/>
          <w:szCs w:val="26"/>
        </w:rPr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pacing w:val="110"/>
          <w:sz w:val="30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305685</wp:posOffset>
                </wp:positionV>
                <wp:extent cx="2543175" cy="244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3.2024   №  14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9.25pt;mso-wrap-distance-left:9.05pt;mso-wrap-distance-right:9.05pt;mso-wrap-distance-top:0pt;mso-wrap-distance-bottom:0pt;margin-top:181.55pt;mso-position-vertical-relative:page;margin-left:89.3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3.03.2024   №  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>р.п. 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учреждений за конкретными территориями Советского муниципального района Саратовской области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 декабря 2012 года             № 273-ФЗ «Об образовании в Российской Федерации», приказом Министерства просвещения Российской Федерации от 2 сентября 2020 года   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 Закрепить муниципальные образовательные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ретными территориями Советского муниципального района Саратовской области в 2024 году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знать утратившим силу постановление администрации Советского муниципального района от 06.03.2023 № 101 «О закреплении муниципальных общеобразовательных учреждений за конкретными территориями Советского муниципального района Саратовской области в 202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   подписан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    С.В. Пимен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ырова И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02-4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1"/>
        <w:gridCol w:w="4137"/>
      </w:tblGrid>
      <w:tr>
        <w:trPr/>
        <w:tc>
          <w:tcPr>
            <w:tcW w:w="550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ложени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етского муниципального район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____________  № 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 муниципа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конкретными территориями Советского муниципального района Саратовской област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7"/>
        <w:gridCol w:w="4962"/>
      </w:tblGrid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щеобразовательного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ая терри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СОШ №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 Советского района Саратовской области, МБДОУ д/с «Ромашк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 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: ул. Калинин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;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хозная; ул. Ленин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вонска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 Кутуз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ионерска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ымянная; ул. Набережна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; ул. Нефтяников –  дома частного сектора и дома 17, 36а,38; ул. Димитрова  - дома 8, 10, 11, 12, 13,14,15; ул. Карла Маркса-1, 2, 3, 4, 5, 6, 7, 8, 9, 11, 13, 14,15, ул. Рабочая – дома частного  сектора и дома 23, 25, 27, 36, 38, 40, 42; ул. 50 лет Победы – дома 2,6, 8; ул. Школьная – дома 1,3,7.</w:t>
            </w:r>
          </w:p>
        </w:tc>
      </w:tr>
      <w:tr>
        <w:trPr>
          <w:trHeight w:val="4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 Советского района Саратовской области, МБДОУ д/с «Теремок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 Советского района Саратов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Звездочк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: ул. Юбилейна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ул. Лапина; ул. Степная; ул. Новая; переулок Комсомольский; ул. Садова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овиков; ул. Проезд  Строителей;  ул. Гагарина; ул. Западная; ул. Пролетарская; ул. Заволжская; ул. Суворова; ул. Кирова – дома 1,2,4,8,12,14; ул. Димитрова - дома 21, 21а, 23, 35, 37, 39, 40, 47,48,50 41,42;43,44,45,46,ул. 50 лет Победы – дома 17,18,19,20,22, 23 ,24, 25, 26 ,28, 29, 31, 33, 35,37,47.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ОШ р.п. Пушкино Советского района Саратов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№119»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ушкино Советского района Сарат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ушкино, с. Новоантоновк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бедево, с. Зорино, ст. Зорин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д разъезд Кобзаревски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ривовка (10-11 класс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ОШ р.п. Советское Советского района Саратов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Солнышко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оветское Советского района Саратовской обла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ове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- СОШ с. Золотая Степь Советского района Саратовской област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Ягодк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ая Степь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я  Степ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зовое (10-11 классы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аливная, с. Александровка (10-11 кл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ское (5-11 к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ОШ с. Мечётное Советского района Саратов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Чебурашк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четное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чётное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имово (10-11 класс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ОУ - СОШ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я Степь  Советского района Саратовской области в с. Розов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овое, с. Урожа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МБОУ-СОШ                           с. Мечётное  Советского района Саратовской области  в с. Любимов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Василек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имово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юбимово, с. Белополь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ОУ - СОШ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я Степь  Советского района Саратовской области в                          с. Александров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ст. Наливная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ОУ - СОШ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ушкино  Советского района Саратовской области в с. Новокривов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овокривовка, с. Новолип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ОУ - СОШ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я Степь Советского района Саратовской области  в с. Пионерск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ское, ст. Налив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   И.Е. Григорь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5" w:top="412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318"/>
      <w:jc w:val="both"/>
      <w:textAlignment w:val="auto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cp:keywords/>
  <dc:language>en-US</dc:language>
  <cp:lastModifiedBy>COMP</cp:lastModifiedBy>
  <cp:lastPrinted>2024-03-11T15:52:00Z</cp:lastPrinted>
  <dcterms:modified xsi:type="dcterms:W3CDTF">2024-03-18T05:03:00Z</dcterms:modified>
  <cp:revision>3</cp:revision>
  <dc:subject/>
  <dc:title> </dc:title>
</cp:coreProperties>
</file>