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rPr/>
      </w:pPr>
      <w:r>
        <w:rPr/>
        <w:t xml:space="preserve">от    14.10.2024  № 200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одготовки   и   проведения   государствен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й аттестации  по образовательным программам  основ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щего и среднего общего образования   на территории Советского муниципального   района в 2024/2025   учебном 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пунктом 1 части 12 статьи 59 Федерального закона от 29 декабря 2012 года № 273 - ФЗ «Об образовании в Российской Федерации»,  Порядком  проведения государственной итоговой аттестации по образовательным программам основного общего образования,  утвержденным совместным приказом Министерства просвещения РФ и Федеральной службы по надзору в сфере образования и науки от 04 апреля  2023 года № 232/551,  Порядком  проведения государственной  итоговой  аттестации по образовательным программам среднего общего образования, утвержденным совместным приказом Министерства просвещения РФ и Федеральной службы по надзору в сфере образования и науки от 04 апреля 2023 года № 233/552,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Советского муниципального района  в 2024/2025 учебном  году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дорожную карту</w:t>
      </w:r>
      <w:r>
        <w:rPr>
          <w:color w:val="000000"/>
          <w:spacing w:val="6"/>
          <w:sz w:val="26"/>
          <w:szCs w:val="26"/>
        </w:rPr>
        <w:t xml:space="preserve"> по организации и проведению </w:t>
      </w:r>
      <w:r>
        <w:rPr>
          <w:color w:val="000000"/>
          <w:spacing w:val="-3"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по образовательным программам основного общего и среднего общего образования   на территории Советского муниципального района   в 2024/2025 учебном  году</w:t>
      </w:r>
      <w:r>
        <w:rPr>
          <w:color w:val="000000"/>
          <w:spacing w:val="-3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2.Руководителям образовательных учреждений до 25.10.2024 года </w:t>
      </w:r>
      <w:r>
        <w:rPr>
          <w:sz w:val="26"/>
          <w:szCs w:val="26"/>
        </w:rPr>
        <w:t>разработать,  утвердить и разместить на сайте планы-графики подготовки и проведения государственной итоговой аттестации по образовательным программам основного общего и среднего общего образования в 2024/2025 учебном  году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         3.Контроль за исполнением настоящего приказа возложить на начальника отдела управления образовательными учреждени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 управления          подписан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администрации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                                                       И.Е.Насыров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ковская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5-94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>Приложение к приказу управления образования администрации Советского муниципального района</w:t>
      </w:r>
    </w:p>
    <w:p>
      <w:pPr>
        <w:pStyle w:val="Normal"/>
        <w:ind w:left="5528" w:hanging="0"/>
        <w:rPr/>
      </w:pPr>
      <w:r>
        <w:rPr>
          <w:sz w:val="26"/>
          <w:szCs w:val="26"/>
        </w:rPr>
        <w:t xml:space="preserve">от ____________    № _______  </w:t>
      </w:r>
    </w:p>
    <w:p>
      <w:pPr>
        <w:pStyle w:val="Normal"/>
        <w:ind w:left="5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04"/>
        <w:gridCol w:w="318"/>
        <w:gridCol w:w="16"/>
        <w:gridCol w:w="30"/>
        <w:gridCol w:w="1336"/>
        <w:gridCol w:w="104"/>
        <w:gridCol w:w="39"/>
        <w:gridCol w:w="2693"/>
        <w:gridCol w:w="1303"/>
        <w:gridCol w:w="1506"/>
      </w:tblGrid>
      <w:tr>
        <w:trPr>
          <w:trHeight w:val="2010" w:hRule="atLeast"/>
        </w:trPr>
        <w:tc>
          <w:tcPr>
            <w:tcW w:w="106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color w:val="000000"/>
                <w:spacing w:val="6"/>
                <w:sz w:val="26"/>
                <w:szCs w:val="26"/>
              </w:rPr>
              <w:t>Дорожная  карта по  организации  и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государственной итоговой аттестации </w:t>
            </w:r>
            <w:r>
              <w:rPr>
                <w:b/>
                <w:sz w:val="26"/>
                <w:szCs w:val="26"/>
              </w:rPr>
              <w:t>по образовательным программам основного общего и среднего общего образования   на территории Советского муниципального района в 2024/2025 учебном  год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24 год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аналитического отчета о результатах ЕГЭ и ОГЭ в Советском районе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 августа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ГИА-9, ГИА-11 на совещаниях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августа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  общеобразовательные организаци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ы по повышению качества преподавания учебных предметов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 работы с обучающимися, не прошедшими государственную итоговую аттестацию по образовательным программам основного общего и среднего общего образования (далее ГИА), по подготовке к пересдаче ГИА  в дополнительные сроки (сентябрь) 2024 г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- сентябрь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 работы с обучающимися, не прошедшими ГИА, по подготовке к пересдаче ГИА по  предметам в 2025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– май 2025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чества образования в образовательных организациях с наименьшими результатами ГИА по обязательным предмета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зависимого контроля качества зн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октября 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става обучающихся, требующих особого внимания по подготовке к ГИ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ноября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к ГИА(репетиционные экзамены,тестирование,консультации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 2024/25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гиональных проверочных работах по математике  и русскому языку  9,11   классы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т 2025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программ самообследования, программ развития образовательных организаци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декабр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11 классов к итоговому сочинению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ноя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 рук- ль  ППЭ, 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янв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района в учебных и методических семинарах по подготовке учащихся к ГИ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РО, районные методические службы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4.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интенсива «ОГЭ: пользователь продвинутого уровня»  и «PRO 100 –ЕГЭ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РО, районные методические службы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итоговой аттестации, единого государственного экзамена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распоряжения главы администрации Советского муниципального района «О проведении в Советском муниципальном районе 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и среднего общего образования    в  2025 году»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ка  и изучение приказов по организации и проведению 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и среднего общего образования в 2024/20254учебном году в Советском муниципальном районе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 муниципальных координаторов </w:t>
            </w:r>
            <w:r>
              <w:rPr>
                <w:sz w:val="28"/>
                <w:szCs w:val="28"/>
              </w:rPr>
              <w:t>по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ведению 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по образовательным программам основного общего и среднего общего образования, единого государственного экзаме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 организации подготовки и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и среднего общего образования   на территории Советского муниципального района  в 2024/2025 учебном 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  проведении  и участии в ГИА по образовательным программам основного общего  и среднего общего образования в дополнительный период (сентябрь) в 2024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4,6,9,10,12,23 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ординатор ГИА-9 ЕГЭ-11,  руководители  О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муниципальных срезов претендентов на медаль РФ «За особые успехи в учении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руководители ТГПР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бластного родительского собрания   «Готовимся к экзаменам вместе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тябрь, декабрь, февраль, апрель 2025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ГИА, РЦОКО, управление образования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 проведении итогового сочинения (изложения) в 2024/25 учебном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 проведении итогового собеседования по русскому языку   в 2024/25 учебном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лиц, ответственных за получение, доставку, хранение, учет и выдачу экзаменационных материал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- март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2.12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ест расположения пунктов проведения единого государственного экзамена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март  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лиц, привлекаемых к проведению единого государственного экзамена в качестве организаторов пунктов проведения экзамен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апрель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 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ест расположения пунктов проведения государственной итоговой аттестации по обязательным программам основного общего образов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итоговой аттестации обучающихся по образовательным программам  основного общего образования, в качестве руководителей пунктов проведения экзамен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- апрель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писков распределения участников </w:t>
            </w:r>
            <w:r>
              <w:rPr>
                <w:sz w:val="28"/>
                <w:szCs w:val="28"/>
              </w:rPr>
              <w:t xml:space="preserve">государственной итоговой аттестации по </w:t>
            </w:r>
            <w:r>
              <w:rPr>
                <w:color w:val="000000"/>
                <w:sz w:val="28"/>
                <w:szCs w:val="28"/>
              </w:rPr>
              <w:t>образовательным программам основного общего образования по ПП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муниципальных срезов претендентов на медаль РФ «За особые успехи в учении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,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руководители ТГПР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лиц, привлекаемых к проведению </w:t>
            </w:r>
            <w:r>
              <w:rPr>
                <w:sz w:val="28"/>
                <w:szCs w:val="28"/>
              </w:rPr>
              <w:t xml:space="preserve">государственной итоговой аттестации по </w:t>
            </w:r>
            <w:r>
              <w:rPr>
                <w:color w:val="000000"/>
                <w:sz w:val="28"/>
                <w:szCs w:val="28"/>
              </w:rPr>
              <w:t>образовательным программам основного общего образования, в качестве организаторов и специалистов ПП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ехнических специалистов, привлекаемых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Об организации обучения:    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- организаторов в аудиториях;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- май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О порядке подачи заявлений на прохождение  ГИА  по образовательным программам основного общего  и среднего общего образования  в 2025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порядке окончания 2024/2025 учебного года и проведения государственной итоговой аттестации обучающихся 9, 11 классов общеобразовательных учреждений райо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 осуществлении общественного наблюдения при проведении ГИА по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бразовательным программам основного общего  и среднего общего образования  в 2025 год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информационных писем управления образования по организации и проведению государственной итоговой аттестации и единого государственного экзамена в 2025 год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25 год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еминара-совещания для школьных координаторов по организации и проведению государственной итоговой аттестации обучающихся, единого государственного экзамена в 2025 году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5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ведение  до руководителей общеобразовательных учреждений инструктивно-методических, справочных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ов по подготовке и проведению государственной итоговой аттестации обучающихся, освоивших основные общеобразовательные программы основного общего </w:t>
            </w:r>
            <w:r>
              <w:rPr>
                <w:color w:val="000000"/>
                <w:spacing w:val="-5"/>
                <w:sz w:val="28"/>
                <w:szCs w:val="28"/>
              </w:rPr>
              <w:t>и среднего общего образова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, по мер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6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лиц, аккредитованных в качестве общественных наблюдателей, за ходом государственной итоговой аттестации, со справочными материалами, инструкциями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7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нформирования участников государственной итоговой аттестации, единого государственного экзамена со справочными 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структивно -методическими  </w:t>
            </w:r>
            <w:r>
              <w:rPr>
                <w:color w:val="000000"/>
                <w:sz w:val="28"/>
                <w:szCs w:val="28"/>
              </w:rPr>
              <w:t>материалами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, по мер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 расположения пунктов проведения экзаменов для проведения государственной итоговой аттестации обучающихся, единого государственного экзамена в 2025 году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4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баз данных обучающихся 9 и 11 классов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4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экзаменационных потоков выпускников – участников государственной итоговой аттестации в соответствии с экзаменационными предметами и оформление заявок на получение КИМов по соответствующим предметам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апрель 2025 г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ведение по утвержденному расписанию итогового  собеседования по русскому языку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 май 2025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управления образовательными учреждениями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выпускников 9 классов по профильным предметам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выпускников 11 классов и обучающихся 9 классов в ПП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8"/>
                <w:szCs w:val="28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связи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нергообеспечения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основной период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итоговой аттестации  по ППЭ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дополнительный период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итоговой аттестации, единого государственного экзамена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накомление участников ЕГЭ с листами информирова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государственной итоговой аттестации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за и методических рекомендаций по каждому предмету по результатам государственной итоговой аттестации обучающихся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5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униципальной информационной системы обеспечения государственной итоговой аттестации обучающихся 9 классов, выпускников 11 классов для заполнения, функционирования и передачи муниципальной  базы данных в региональную информационную систему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 октябрь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4/2025 учеб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а, назначенного  ответственным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аботников, назначенных ответственными за внесение сведений в региональную информационную систему обеспечения проведения государственной итоговой аттестации обучающихся 9 классо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щеобразовательных учреждений, утверждённых местами  расположения пунктов проведения единого государственного экзамена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щеобразовательных учреждений, утверждённых местами  расположения пунктов проведения государственной итоговой аттестации обучающихся 9 классо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 на региональном уровне работников обще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 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щеобразовательных учреждений, привлекаемых к проведению государственной итоговой аттестации обучающихся 9 классов в качестве руководителей пунктов проведения экзаменов 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обучении  на регион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лиц, привлекаемых в качестве технических исполнителей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ов  управления образования Советского района, общеобразовательных учреждений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, руководители О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нет-конференция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СМИ  Советского района – газете «Зар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родительских собраний, совещаний с руководителями образовательных учреждений, заседаний  творческих групп профессионального развития учителей, педагогических советов, классных часов</w:t>
            </w:r>
            <w:r>
              <w:rPr>
                <w:color w:val="000000"/>
                <w:sz w:val="28"/>
                <w:szCs w:val="28"/>
              </w:rPr>
              <w:t xml:space="preserve"> по вопросам подготовки и проведения государственной итоговой аттестации, единого государственного экзаме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 ОУ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, единого государственного экзаме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и проведение диагностики готовности к государственной итоговой аттестации всех категорий участников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КУ «Информационно-методический отдел»,  педагог-психолог 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государственной итоговой аттестации  в 2025 году в общеобразовательных учреждениях, сбор и обработка результатов мониторин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25 год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           Педагог-психолог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 мониторинга качества знаний обучающихся 4, 9, 11 (12) классов в </w:t>
            </w:r>
            <w:r>
              <w:rPr>
                <w:sz w:val="28"/>
                <w:szCs w:val="28"/>
              </w:rPr>
              <w:t>общеобразовательных учреждениях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ГИА-9 и ГИА-1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сметы расходов на организацию и проведение государственной итоговой аттестации, единого государственного экзамена в 2025 году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ableContents"/>
        <w:tabs>
          <w:tab w:val="clear" w:pos="708"/>
          <w:tab w:val="left" w:pos="10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60" w:leader="none"/>
        <w:tab w:val="right" w:pos="9355" w:leader="none"/>
      </w:tabs>
      <w:jc w:val="center"/>
    </w:pPr>
    <w:rPr>
      <w:b/>
      <w:bCs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Subtitle"/>
    <w:next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outlineLvl w:val="9"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7:00Z</dcterms:created>
  <dc:creator>Ольга</dc:creator>
  <dc:description/>
  <cp:keywords/>
  <dc:language>en-US</dc:language>
  <cp:lastModifiedBy>Админ</cp:lastModifiedBy>
  <cp:lastPrinted>2024-10-16T08:20:00Z</cp:lastPrinted>
  <dcterms:modified xsi:type="dcterms:W3CDTF">2024-10-17T06:44:00Z</dcterms:modified>
  <cp:revision>62</cp:revision>
  <dc:subject/>
  <dc:title> </dc:title>
</cp:coreProperties>
</file>